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12"/>
        <w:gridCol w:w="2401"/>
        <w:gridCol w:w="1421"/>
      </w:tblGrid>
      <w:tr>
        <w:trPr>
          <w:trHeight w:val="345" w:hRule="atLeast"/>
        </w:trPr>
        <w:tc>
          <w:tcPr>
            <w:tcW w:w="10236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лан ремонта подъездов Государственного унитарного предприятия "Жилищное коммунальное хозяйство Первомайского района г. Минска на 2017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4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4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7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шт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П "ЖЭУ №1"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0 лет Победы,3-2,4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0 лет Победы, 7-2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номарева,4-1,4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гочевская,5-2,3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0 лет Победы,1/1-4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гочевская,1-1,2,3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долажского,3-1,3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, 4-1,2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долажскаго,8-2,4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долажскаго,19-1,2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гочевская, 9-3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ртьева,12-1,2,3,4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ртьева,24-2 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уртьева,22-1,2,3,4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0 лет Победы, 5/2-1,2п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роев 120 дивизии,16-1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ртьева,16-1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ртьева,20-1,4п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номарева,12-1,2,3,4,5,6 (после проведения работ по капитальному ремонту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номарева,4а-1,2,3,4,5 (после проведения работ по капитальному ремонту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,18-1,2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огочевская,5-1,2,3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П "ЖЭУ№2"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 24-1,3,4,5,6,8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инского, 41-2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26-3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 74-/1-2,3,4,5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 76-5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Независимости,127-1,2,3,4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 48-14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Независимости, 133-2, 5п (1 эт.),6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44-1,2,3,4,5,6п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инского,41-2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Независимости,123/3 (1-й эт.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инского,15-6п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инского,21-5п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28-4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инского,7/1-2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 22-1,2,3,4п (после проведения работ по капитальному ремонту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инского, 9-1,2,3п (после проведения работ по капитальному ремонту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инского,27-1,2,3,4,5,6,7,8 (после проведения работ по капитальному ремонту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инского,13-1,2,3,4 (после проведения работ по капитальному ремонту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инского,31-1,2,3,4 (после проведения работ по капитальному ремонту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18-1,2,3,4,5,6 (после проведения работ по капитальному ремонту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24-1,2,3,4,5,6,7,8(после проведения работ по капитальному ремонту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П "ЖЭУ №3"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ского,14 -3,4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Чернышевского,12-3,4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2-1,2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Чорного,32-2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 Чорного, 24-1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лбухина,19-1,2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25-1,3п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19-1п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9а-3,5,7п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Чернышевского, 4а-1,2,3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звездная,16-1,2,3п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таническая,3-1,2,4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32-2,3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30-3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Независимости, 91а-1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К.Чорного,11-2,3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ржинского,10-1,2,3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.Колоса,30-2,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алинина,18-1,2,3 (после выполнения капитального ремонта)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алинина,20-1,2,3,4(после выполнения капитального ремонта)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алинина,22-1,2,3(после выполнения капитального ремонта)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ержинского,8-1,2,3(после выполнения капитального ремонта)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ержинского,6-1,2,3(после выполнения капитального ремонта)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.Чорного, 34/15-1,2,3,4(после выполнения капитального ремонта)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лова, 31-1,2,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Независимости, 85/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Инструментальный,17-1,2(после выполнения капитального ремонта)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алинина 3-1,2,3(после выполнения капитального ремонта)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П "ЖЭУ №4"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ородецкая, 2-,1,2,3,4,5,6,7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ашицкая, 17-1,2,4,8,9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ашицкая,19-7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интовта, 32-2,4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риновская,4-3,4,8,9,10,12,15,17,18,6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форова,41-1,2,3,4,5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зависимости,180-2,3,5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зависимости,182-2,5,6,7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Независимости,174-1,2,4,5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фарнянская2-6,7,8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интовта,18-6,7,10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ссиянова,10-9п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форова,25-3,4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ссиянова,12-6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ашицкая,11-1,2,3,4,5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ссиянова,12-4,5,8п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форова,39-3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форова,25-2,6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жинская,19-3,5,6п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П "ЖЭУ№5"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 17-2,3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алиновского, 33-1,2,3,4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алиновского,41-2,3п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алиновского,19-1п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дых,14б-1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гойский тракт,28-1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дых,14в-1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91-5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43-2,3,4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37-1,2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 57/2-2,3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53/2-3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 57/1-1,2,3,4,5(после выполнения капитального ремонта)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63-1,2,3,4,5,6(после проведения работ по капитальному ремонту)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59-1,2,3,4,5,6(после проведения работ по капитальному ремонту)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алиновского, 67-1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дых,34-1,2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овского,35-2,3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дых, 30-1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рбышева,7-2,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рбышева,7-8,9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коцкого,4-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коцкого,28-2,3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коцкого,16-1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коцкого,14-2,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икоцкого, 6-1,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коцкого,18-3,4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коцкого,48-3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коцкого, 42-4,5,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коцкого,50/2-1,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коцкого,48-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коцкого,34/1-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коцкого,50/1-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П "ЖЭУ-6"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 23/2-1,2,3,4,6,7п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уссиянова, 29/2-1,2,3,4,5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ссиянова, 13/2-1,2,3,4,5,6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13/1-4,5,6,7,8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уссиянова,15-1,2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17/3-1,2,3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 19/2-1,2,3,4,5,7,8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 21/1-9,10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 21/2-1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ссиянова,5/1-1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3/1-1,2,3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 13/2-1,2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 9-1(незадымл.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 11-1 (незадым.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3/2-6,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ссиянова,18-4,5,8,9,13,15,16,17,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ссиянова, 27/1-2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гаева, 23/1-3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уссиянова, 24-9,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форова,17-6,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форова,8-1,5,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форова,7-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П "ЖЭУ-7"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едышко,12-1,2,3(после выполнения капитального ремонта)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лбухина,8(после выполнения капитального ремонта)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туралистов,4-1,2,3(после выполнения капитального ремонта)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туралистов,6-1,2,3,4(после выполнения капитального ремонта)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норина,6б-1,2,3,4(после выполнения капитального ремонта)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едышко,16-1,3п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едышко,5-1,2,3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едышко,5а-1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гоградская, 53-1,3п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елинского,8-3,4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лгоградская, 51-1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лгоградская,д.61-2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арниковая,11-3,4,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арниковая, д.5-4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арниковая,д.9-1,6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илимонова,47а-1,2,3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Филимонова,33-1,2,3,4(после выполнения капитального ремонта)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арниковая,3/1-1,2,3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илимонова,43-1,2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каенка,13а-1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каенка, 15а-1,2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илимонова, 45-1,2,3,4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лгоградская,д.37-2,3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норина, 5-2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елинского, 9-5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Волгоградская,45-2,3,4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лгоградская,39-4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лгоградская,65-1,2,3,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лгоградская,57-3,4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лгоградская,49-2п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ЖКХ: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0:00Z</dcterms:created>
  <dc:creator>jkhpervobr2</dc:creator>
  <dc:description/>
  <cp:keywords/>
  <dc:language>en-US</dc:language>
  <cp:lastModifiedBy>jkhpervobr2</cp:lastModifiedBy>
  <dcterms:modified xsi:type="dcterms:W3CDTF">2017-01-31T12:25:00Z</dcterms:modified>
  <cp:revision>3</cp:revision>
  <dc:subject/>
  <dc:title/>
</cp:coreProperties>
</file>