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0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государственного предприятия 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«Жилищное коммунальное хозяйство Первомайского района г.Минска» </w:t>
      </w:r>
    </w:p>
    <w:p>
      <w:pPr>
        <w:pStyle w:val="ConsPlusNormal"/>
        <w:ind w:left="450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 12 августа 2015 г. № 38 (в редакции внесенных изменений  от 18.06.2019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комиссии по противодействию коррупци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государственного предприятия «Жилищное коммунальное хозяйство Первомайского района г.Минска»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ется порядок создания и деятельности в г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ударственном предприятии «Жилищное коммунальное хозяйство Первомайского района г.Минска» </w:t>
      </w:r>
      <w:r>
        <w:rPr>
          <w:rFonts w:cs="Times New Roman" w:ascii="Times New Roman" w:hAnsi="Times New Roman"/>
          <w:sz w:val="30"/>
          <w:szCs w:val="30"/>
        </w:rPr>
        <w:t>комиссии по противодействию коррупции (далее - комисси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Комиссия создается руководителем г</w:t>
      </w:r>
      <w:r>
        <w:rPr>
          <w:bCs/>
          <w:sz w:val="30"/>
          <w:szCs w:val="30"/>
        </w:rPr>
        <w:t>осударственного предприятия «Жилищное коммунальное хозяйство Первомайского района г.Минска»</w:t>
      </w:r>
      <w:r>
        <w:rPr>
          <w:sz w:val="30"/>
          <w:szCs w:val="30"/>
        </w:rPr>
        <w:t xml:space="preserve"> (далее – КУП ЖКХ) в количестве не менее пяти членов. Председателем комиссии является директор КУП ЖКХ, а в случае отсутствия руководителя КУП ЖКХ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став комиссии формируется из числа работников КУП ЖКХ, в том числе курирующих (осуществляющих) финансово-хозяйственную и 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КУП ЖКХ – также из числа граждан и представителей юридически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Комиссия в своей деятельности руководствуется Конституцией Республики Беларусь,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5 июля 2015 г. «О борьбе с коррупцией», иными актами законодательства, в том числе Типовым положением, а также утверждаемым руководителем КУП ЖКХ настоящим Положение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ыми задачами комиссии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КУП ЖК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общение и анализ поступающей в том числе из государственных органов, осуществляющих борьбу с коррупцией, информации о нарушениях антикоррупционного законодательства работниками </w:t>
        <w:br/>
        <w:t>КУП ЖК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КУП ЖКХ, анализ эффективности принимаемых мер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отрение вопросов соблюдения правил профессиональной этики работниками КУП ЖК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КУП ЖКХ и анализирует такую информацию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КУП ЖКХ, его супруги (супруга), близких родственников или свойственников влияют либо могут повлиять на надлежащее исполнение этими работниками своих служебных (трудовых) обязанност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Деятельность комиссии осуществляется в соответствии с планом работы на календарный год, который утверждается на ее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КУП ЖКХ в глобальной компьютерной сети Интернет не позднее 15 дней со дня его утвержд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КУП ЖКХ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едседатель комисс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, при получении информации о возникновении конфликта интересов или возможности его возникновения в связи с исполнением обязанностей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Член комиссии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лен комиссии обязан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ать действий, дискредитирующих комисс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решения комиссии (поручения ее председателя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Секретарь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окументацию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комисс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-1. Граждане и юридические лица вправе направить в КУП ЖКХ, предложения о мерах по противодействию коррупции, относящиеся к компетенции комисс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4"/>
      <w:bookmarkEnd w:id="0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установленными нарушениями работниками КУП ЖКХ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соблюдением в КУП ЖКХ порядка осуществления закупок товаров (работ, услуг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КУП ЖКХ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правомерностью использования имущества, выделения работникам КУП ЖКХ заемных средст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мимо вопросов, указанных в </w:t>
      </w:r>
      <w:hyperlink w:anchor="Par4">
        <w:r>
          <w:rPr>
            <w:rStyle w:val="InternetLink"/>
            <w:color w:val="0000FF"/>
            <w:sz w:val="30"/>
            <w:szCs w:val="30"/>
          </w:rPr>
          <w:t>части третьей</w:t>
        </w:r>
      </w:hyperlink>
      <w:r>
        <w:rPr>
          <w:sz w:val="30"/>
          <w:szCs w:val="30"/>
        </w:rPr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КУП ЖКХ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протоколе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4EBC699A387BFBD2A52C6D072C30560EB2E0805D0045F35C2C99000514FB8056B70L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7:00Z</dcterms:created>
  <dc:creator>jreopervzdirec</dc:creator>
  <dc:description/>
  <cp:keywords/>
  <dc:language>en-US</dc:language>
  <cp:lastModifiedBy>jkhpervotiznach</cp:lastModifiedBy>
  <cp:lastPrinted>2015-08-24T15:55:00Z</cp:lastPrinted>
  <dcterms:modified xsi:type="dcterms:W3CDTF">2024-04-05T07:13:00Z</dcterms:modified>
  <cp:revision>6</cp:revision>
  <dc:subject/>
  <dc:title/>
</cp:coreProperties>
</file>